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b/>
        </w:rPr>
        <w:t>Formulario de Repo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lang w:val="es-ES"/>
        </w:rPr>
        <w:t>Solicitud para el Evento Maratón de la SMLM 200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ategoría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lebraciones de la Marató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ombre de la persona que presenta la solicitud         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/>
      </w:pPr>
      <w:r>
        <w:rPr/>
        <w:t>Nombre de la organización/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Calle o Apartado Post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udad</w:t>
        <w:tab/>
        <w:tab/>
        <w:tab/>
        <w:tab/>
        <w:t>Estado/Provincia                 País                  Código Pos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gina Web 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éfono incluyendo el código de país                                              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conteste las siguientes preguntas, dando ejemplos y detalles cuando pueda hacerlo.  Las respuestas cortas están bien, pero si necesita más espacio, usted puede usar papel adicional o responder por e-mail.  Envíe su solicitud por correo, fax o e-mail a la Secretaría de WABA y guarde una copia para su archivo.  Si tiene preguntas sobre cómo llenar el formulario, pregu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.  </w:t>
      </w:r>
      <w:r>
        <w:rPr/>
        <w:t xml:space="preserve">Diga cómo su organización protege, promueve y apoya la lactanc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2.  </w:t>
      </w:r>
      <w:r>
        <w:rPr/>
        <w:t>Describa cada evento y actividad realizada, en forma tan detallada como sea posible (incluyendo lo siguiente: Nombre del evento, Hora y fecha, Duración del evento, N</w:t>
      </w:r>
      <w:r>
        <w:rPr>
          <w:vertAlign w:val="superscript"/>
        </w:rPr>
        <w:t>o</w:t>
      </w:r>
      <w:r>
        <w:rPr/>
        <w:t xml:space="preserve"> de participantes, Descripción del evento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>. Total de Eventos Organizado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Días Celebrados: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Materiales usados y distribuidos durante el ev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22860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2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lder de Acción de WABA     </w:t>
        <w:tab/>
        <w:tab/>
        <w:t>Lenguaje/s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0020</wp:posOffset>
                </wp:positionV>
                <wp:extent cx="2286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Poster de WAB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2860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0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Calendario Anuncio de WA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sted ha traducido o adaptado alguno de los materiales de WABA, por favor, indíquelo aqu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materiales usados o distribuido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. Por favor incluya fotos de cada evento como prueba y reportes de los medios (si ha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27:00Z</dcterms:created>
  <dc:creator>csar samanigo</dc:creator>
  <dc:description/>
  <cp:keywords/>
  <dc:language>en-US</dc:language>
  <cp:lastModifiedBy>M.P. Emmanuel</cp:lastModifiedBy>
  <dcterms:modified xsi:type="dcterms:W3CDTF">2008-07-10T06:44:00Z</dcterms:modified>
  <cp:revision>5</cp:revision>
  <dc:subject/>
  <dc:title/>
</cp:coreProperties>
</file>