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La Semana Mundial de Lactancia Materna es el evento mundial más importante del movimiento pro lactancia materna y se celebra en 120 países.  Oficialmente es del 1 al 7 de agosto. Sin embargo, algunos escogen otras fechas a conveniencia para lograr el éxito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Compartir su maravilloso trabajo es una muestra de solidaridad y de engranaje con la campaña mundial de la Semana Mundial.  Mande a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aba@streamyx.com</w:t>
        </w:r>
      </w:hyperlink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sus informes, los materiales que produce, fotos y haremos una página web para usted que podrá utilizar para promocionar sus acciones sobre la Semana Mundial.    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SMLM 2008 Carrera Antorcha Virtual 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Este evento se lanzará en Junio y seguirá hasta finales del año.  Cubrirá todas las celebraciones de la SMLM desde agosto a diciembre 2008.  Por cada idea que se reciba se iluminará una antorcha virtual en el mapa de la SMLM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u w:val="single"/>
          </w:rPr>
          <w:t>www.worldbreastfeedingweek.org</w:t>
        </w:r>
      </w:hyperlink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  <w:br/>
        <w:br/>
        <w:t xml:space="preserve">Para participar simplemente complete la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</w:rPr>
          <w:t xml:space="preserve">pledge form </w:t>
        </w:r>
      </w:hyperlink>
      <w:r>
        <w:rPr>
          <w:rFonts w:cs="Verdana" w:ascii="Verdana" w:hAnsi="Verdana"/>
          <w:color w:val="000080"/>
          <w:sz w:val="16"/>
          <w:szCs w:val="16"/>
        </w:rPr>
        <w:t>y reenviela a WABA.  Para descargar la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</w:rPr>
          <w:t>pledge form</w:t>
        </w:r>
      </w:hyperlink>
      <w:r>
        <w:rPr>
          <w:rFonts w:cs="Verdana" w:ascii="Verdana" w:hAnsi="Verdana"/>
          <w:color w:val="000080"/>
          <w:sz w:val="16"/>
          <w:szCs w:val="16"/>
        </w:rPr>
        <w:t>, haga clik en el lado derecho del mouse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</w:rPr>
          <w:t>here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 y escoja "save target as..."</w:t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sz w:val="16"/>
            <w:u w:val="single"/>
          </w:rPr>
          <w:t>English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l </w:t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 w:val="16"/>
            <w:u w:val="single"/>
          </w:rPr>
          <w:t>French</w:t>
        </w:r>
      </w:hyperlink>
      <w:r>
        <w:rPr>
          <w:rFonts w:cs="Verdana" w:ascii="Verdana" w:hAnsi="Verdana"/>
          <w:b/>
          <w:bCs/>
          <w:color w:val="000080"/>
          <w:sz w:val="18"/>
          <w:szCs w:val="18"/>
        </w:rPr>
        <w:br/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a@streamyx.com" TargetMode="External"/><Relationship Id="rId3" Type="http://schemas.openxmlformats.org/officeDocument/2006/relationships/hyperlink" Target="http://www.worldbreastfeedingweek.org/index.htm" TargetMode="External"/><Relationship Id="rId4" Type="http://schemas.openxmlformats.org/officeDocument/2006/relationships/hyperlink" Target="http://www.worldbreastfeedingweek.org/WBW 2008 Virtual Torch Run.doc" TargetMode="External"/><Relationship Id="rId5" Type="http://schemas.openxmlformats.org/officeDocument/2006/relationships/hyperlink" Target="http://www.worldbreastfeedingweek.org/WBW 2008 Virtual Torch Run.doc" TargetMode="External"/><Relationship Id="rId6" Type="http://schemas.openxmlformats.org/officeDocument/2006/relationships/hyperlink" Target="http://www.worldbreastfeedingweek.org/WBW 2008 Virtual Torch Run.doc" TargetMode="External"/><Relationship Id="rId7" Type="http://schemas.openxmlformats.org/officeDocument/2006/relationships/hyperlink" Target="http://www.worldbreastfeedingweek.org/WBW 2008 Virtual Torch Run.doc" TargetMode="External"/><Relationship Id="rId8" Type="http://schemas.openxmlformats.org/officeDocument/2006/relationships/hyperlink" Target="http://www.worldbreastfeedingweek.org/docs/WBW Virtual Torch Run 2008 FRENCH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8:00Z</dcterms:created>
  <dc:creator>marta</dc:creator>
  <dc:description/>
  <cp:keywords/>
  <dc:language>en-US</dc:language>
  <cp:lastModifiedBy>marta</cp:lastModifiedBy>
  <dcterms:modified xsi:type="dcterms:W3CDTF">2008-06-17T17:28:00Z</dcterms:modified>
  <cp:revision>3</cp:revision>
  <dc:subject/>
  <dc:title>La Semana Mundial de Lactancia Materna es el evento mundial más importante del movimiento pro lactancia materna y se celebra en 120 países</dc:title>
</cp:coreProperties>
</file>